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120" w:after="0"/>
        <w:jc w:val="center"/>
        <w:rPr>
          <w:rFonts w:ascii="Arial" w:hAnsi="Arial" w:cs="Arial"/>
          <w:b/>
          <w:b/>
        </w:rPr>
      </w:pPr>
      <w:r>
        <w:rPr>
          <w:rStyle w:val="StrongEmphasis"/>
          <w:rFonts w:cs="Arial" w:ascii="Arial" w:hAnsi="Arial"/>
          <w:u w:val="single"/>
        </w:rPr>
        <w:t>LEI N° 2.747, DE 20 DE JULHO DE 2001</w:t>
      </w:r>
      <w:r>
        <w:rPr>
          <w:rFonts w:cs="Arial" w:ascii="Arial" w:hAnsi="Arial"/>
          <w:u w:val="single"/>
        </w:rPr>
        <w:br/>
      </w:r>
      <w:r>
        <w:rPr>
          <w:rFonts w:cs="Arial" w:ascii="Arial" w:hAnsi="Arial"/>
          <w:b/>
        </w:rPr>
        <w:t>DODF DE 27.07.2001</w:t>
        <w:br/>
        <w:t xml:space="preserve">(REGULAMENTADO - </w:t>
      </w:r>
      <w:hyperlink r:id="rId2">
        <w:r>
          <w:rPr>
            <w:rStyle w:val="InternetLink"/>
            <w:rFonts w:cs="Arial" w:ascii="Arial" w:hAnsi="Arial"/>
            <w:b/>
            <w:color w:val="000000"/>
          </w:rPr>
          <w:t>Decreto nº 23.154, de 09 de agosto de 2002</w:t>
        </w:r>
      </w:hyperlink>
      <w:r>
        <w:rPr>
          <w:rFonts w:cs="Arial" w:ascii="Arial" w:hAnsi="Arial"/>
          <w:b/>
        </w:rPr>
        <w:t>)</w:t>
      </w:r>
    </w:p>
    <w:p>
      <w:pPr>
        <w:pStyle w:val="NormalWeb"/>
        <w:spacing w:before="120" w:after="240"/>
        <w:ind w:left="2268" w:hanging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Define infrações e penalidades a serem aplicadas no caso de descumprimento das normas referentes à segurança contra incêndio e pânico no âmbito do Distrito Federal.</w:t>
      </w:r>
    </w:p>
    <w:p>
      <w:pPr>
        <w:pStyle w:val="NormalWeb"/>
        <w:spacing w:before="120" w:after="0"/>
        <w:jc w:val="both"/>
        <w:rPr>
          <w:rFonts w:ascii="Arial" w:hAnsi="Arial" w:cs="Arial"/>
        </w:rPr>
      </w:pPr>
      <w:r>
        <w:rPr>
          <w:rStyle w:val="StrongEmphasis"/>
          <w:rFonts w:cs="Arial" w:ascii="Arial" w:hAnsi="Arial"/>
        </w:rPr>
        <w:t>O GOVERNADOR DO DISTRITO FEDERAL,</w:t>
      </w:r>
      <w:r>
        <w:rPr>
          <w:rStyle w:val="StrongEmphasis"/>
          <w:rFonts w:cs="Arial" w:ascii="Arial" w:hAnsi="Arial"/>
          <w:b w:val="false"/>
          <w:bCs w:val="false"/>
        </w:rPr>
        <w:t xml:space="preserve"> FAÇO SABER QUE A CÂMARA LEGISLATIVA DO DISTRITO FEDERAL DECRETA E EU SANCIONO A SEGUINTE LEI:</w:t>
      </w:r>
    </w:p>
    <w:p>
      <w:pPr>
        <w:pStyle w:val="NormalWeb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Art. 1° Ficam definidas as infrações e as penalidades a serem aplicadas nos casos de descumprimento das normas referentes à segurança contra incêndio e pânico no âmbito do Distrito Federal.</w:t>
      </w:r>
    </w:p>
    <w:p>
      <w:pPr>
        <w:pStyle w:val="NormalWeb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rt. 2° A infração às normas de proteção de segurança contra incêndio e pânico, caracteriza-se pela ação ou omissão, praticada por pessoa física ou jurídica, que ponha em risco a incolumidade pública ou privada, individual ou coletiva, devido a inobservância do Regulamento de Segurança Contra Incêndio do Distrito Federal, das normas da Associação Brasileira de Normas Técnicas e demais normas de segurança contra incêndio e pânico. </w:t>
      </w:r>
    </w:p>
    <w:p>
      <w:pPr>
        <w:pStyle w:val="NormalWeb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Art. 3° Constituem infrações:</w:t>
      </w:r>
    </w:p>
    <w:p>
      <w:pPr>
        <w:pStyle w:val="NormalWeb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I – não zelar pela manutenção de equipamentos de segurança contra incêndio e pânico;</w:t>
      </w:r>
    </w:p>
    <w:p>
      <w:pPr>
        <w:pStyle w:val="NormalWeb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II – inutilizar ou restringir o uso de equipamentos de segurança contra incêndio e pânico, quer por obstrução, enclausuramento, retirada de componentes ou quaisquer outras ações afins;</w:t>
      </w:r>
    </w:p>
    <w:p>
      <w:pPr>
        <w:pStyle w:val="NormalWeb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III – utilizar equipamentos de segurança contra incêndio e pânico para qualquer outro fim diverso de sua finalidade;</w:t>
      </w:r>
    </w:p>
    <w:p>
      <w:pPr>
        <w:pStyle w:val="NormalWeb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IV – instalar sistemas de proteção contra incêndio e pânico em desacordo com as normas vigentes;</w:t>
      </w:r>
    </w:p>
    <w:p>
      <w:pPr>
        <w:pStyle w:val="NormalWeb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V – comercializar, fabricar ou instalar produtos de segurança contra incêndio e pânico sem o devido credenciamento junto ao CBMDF;</w:t>
      </w:r>
    </w:p>
    <w:p>
      <w:pPr>
        <w:pStyle w:val="NormalWeb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VI – comercializar informalmente produtos de segurança contra incêndio;</w:t>
      </w:r>
    </w:p>
    <w:p>
      <w:pPr>
        <w:pStyle w:val="NormalWeb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VII – fabricar equipamentos de segurança contra incêndio usando produtos não reconhecidos ou certificados pelo CBMDF;</w:t>
      </w:r>
    </w:p>
    <w:p>
      <w:pPr>
        <w:pStyle w:val="NormalWeb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VIII – deixar de utilizar equipamentos de proteção contra incêndio e pânico;</w:t>
      </w:r>
    </w:p>
    <w:p>
      <w:pPr>
        <w:pStyle w:val="NormalWeb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IX – permitir a entrada ou participação em eventos de pessoas em número maior que o autorizado pelo CBMDF.</w:t>
      </w:r>
    </w:p>
    <w:p>
      <w:pPr>
        <w:pStyle w:val="NormalWeb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Art. 4° A prática de qualquer ato enquadrado nos termos do artigo anterior sujeita os infratores às seguintes penalidades administrativas, sem prejuízo daquelas de natureza civil e penal:</w:t>
      </w:r>
    </w:p>
    <w:p>
      <w:pPr>
        <w:pStyle w:val="NormalWeb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I – multa;</w:t>
      </w:r>
    </w:p>
    <w:p>
      <w:pPr>
        <w:pStyle w:val="NormalWeb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II – apreensão de equipamentos e produtos relacionados à proteção contra incêndio e pânico;</w:t>
      </w:r>
    </w:p>
    <w:p>
      <w:pPr>
        <w:pStyle w:val="NormalWeb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III – embargo;</w:t>
      </w:r>
    </w:p>
    <w:p>
      <w:pPr>
        <w:pStyle w:val="NormalWeb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IV – interdição.</w:t>
      </w:r>
    </w:p>
    <w:p>
      <w:pPr>
        <w:pStyle w:val="NormalWeb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Parágrafo único. As sanções previstas nesta Lei poderão ser aplicadas cumulativamente.</w:t>
      </w:r>
    </w:p>
    <w:p>
      <w:pPr>
        <w:pStyle w:val="NormalWeb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Art. 5° As infração e as penalidades a serem aplicadas serão registradas em auto de infração.</w:t>
      </w:r>
    </w:p>
    <w:p>
      <w:pPr>
        <w:pStyle w:val="NormalWeb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Art. 6° O auto de infração, além de registrar as infrações e penalidades de que trata esta Lei, é o documento inicial do processo administrativo e conterá obrigatoriamente:</w:t>
      </w:r>
    </w:p>
    <w:p>
      <w:pPr>
        <w:pStyle w:val="NormalWeb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I – identificação do agente fiscalizador;</w:t>
      </w:r>
    </w:p>
    <w:p>
      <w:pPr>
        <w:pStyle w:val="NormalWeb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II – identificação do infrator;</w:t>
      </w:r>
    </w:p>
    <w:p>
      <w:pPr>
        <w:pStyle w:val="NormalWeb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III – local, data e hora da verificação da infração;</w:t>
      </w:r>
    </w:p>
    <w:p>
      <w:pPr>
        <w:pStyle w:val="NormalWeb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IV – relação  detalhada das infrações encontradas e penalidades;</w:t>
      </w:r>
    </w:p>
    <w:p>
      <w:pPr>
        <w:pStyle w:val="NormalWeb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V – data limite para pagamento da multa;</w:t>
      </w:r>
    </w:p>
    <w:p>
      <w:pPr>
        <w:pStyle w:val="NormalWeb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Art. 7° Notificação é o documento próprio onde o proprietário, ocupante ou responsável pelo estabelecimento é instado a corrigir as irregularidades encontradas no momento da fiscalização, em prazo determinado, ressalvado o disposto no art. 14.</w:t>
      </w:r>
    </w:p>
    <w:p>
      <w:pPr>
        <w:pStyle w:val="NormalWeb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§ 1° O prazo para correção das irregularidades de que trata o caput será arbitrado entre 05 (cinco) a 30 (trinta) dias, podendo ser prorrogado desde que requerido e o motivo considerado justificável pelo agente fiscalizador.</w:t>
      </w:r>
    </w:p>
    <w:p>
      <w:pPr>
        <w:pStyle w:val="NormalWeb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§ 2° Findo o prazo definido na notificação, caso as irregularidades persistam, o agente fiscalizador aplicará, no que couber, as penalidades de que trata esta Lei. </w:t>
      </w:r>
    </w:p>
    <w:p>
      <w:pPr>
        <w:pStyle w:val="NormalWeb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Art. 8° Além das penalidades a serem aplicadas no caso das infrações previstas no art. 3o, serão aplicadas multas para os seguintes casos:</w:t>
      </w:r>
    </w:p>
    <w:p>
      <w:pPr>
        <w:pStyle w:val="NormalWeb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I – descumprimento do termo de notificação;</w:t>
      </w:r>
    </w:p>
    <w:p>
      <w:pPr>
        <w:pStyle w:val="NormalWeb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II – desacato ao agente fiscalizador;</w:t>
      </w:r>
    </w:p>
    <w:p>
      <w:pPr>
        <w:pStyle w:val="NormalWeb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III – descumprimento da interdição ou do embargo.</w:t>
      </w:r>
    </w:p>
    <w:p>
      <w:pPr>
        <w:pStyle w:val="NormalWeb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Art. 9° As  multas serão aplicadas na seguinte graduação:</w:t>
      </w:r>
    </w:p>
    <w:p>
      <w:pPr>
        <w:pStyle w:val="NormalWeb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I - R$ 25,00 (vinte e cinco reais) se enquadrado no art. 3°, inciso I, para cada equipamento irregular;</w:t>
      </w:r>
    </w:p>
    <w:p>
      <w:pPr>
        <w:pStyle w:val="NormalWeb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II - R$ 55,00 (cinqüenta e cinco reais) se enquadrado no art. 3º, inciso III, ou no do art. 8º, inciso I;</w:t>
      </w:r>
    </w:p>
    <w:p>
      <w:pPr>
        <w:pStyle w:val="NormalWeb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II - R$ 110,00 (cento e dez reais ) se enquadrado no art. 3º, incisos II e VIII, para cada equipamento, ou do art. 8º, inciso II; </w:t>
      </w:r>
    </w:p>
    <w:p>
      <w:pPr>
        <w:pStyle w:val="NormalWeb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IV - R$ 440,00 (quatrocentos e quarenta reais) se enquadrado no art. 3º, incisos IV, V ou VI;</w:t>
      </w:r>
    </w:p>
    <w:p>
      <w:pPr>
        <w:pStyle w:val="NormalWeb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V - R$ 1.000,00 (mil reais) se enquadrado no art. 3°, inciso VII, ou no art. 8°, inciso III.</w:t>
      </w:r>
    </w:p>
    <w:p>
      <w:pPr>
        <w:pStyle w:val="NormalWeb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I – se enquadrado no art. 3o, inciso IX, R$ 2,00 (dois reais) por cada pessoa que exceder ao número autorizado. </w:t>
      </w:r>
    </w:p>
    <w:p>
      <w:pPr>
        <w:pStyle w:val="NormalWeb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§ 1° A multa será recolhida no prazo máximo de trinta dias corridos.</w:t>
      </w:r>
    </w:p>
    <w:p>
      <w:pPr>
        <w:pStyle w:val="NormalWeb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§ 2° O não pagamento da multa no prazo sujeita o infrator a:</w:t>
      </w:r>
    </w:p>
    <w:p>
      <w:pPr>
        <w:pStyle w:val="NormalWeb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I – juros  de mora de 1% (um por cento) ao mês;</w:t>
      </w:r>
    </w:p>
    <w:p>
      <w:pPr>
        <w:pStyle w:val="NormalWeb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II – multa de 2% (dois por cento).</w:t>
      </w:r>
    </w:p>
    <w:p>
      <w:pPr>
        <w:pStyle w:val="NormalWeb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Art. 10. O pagamento da multa não exonera o infrator de corrigir as irregularidades.</w:t>
      </w:r>
    </w:p>
    <w:p>
      <w:pPr>
        <w:pStyle w:val="NormalWeb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Art. 11. A receita alcançada com as multas será destinada ao Corpo de Bombeiros Militar do Distrito Federal, com a finalidade de reequipar o Sistema de Engenharia de Segurança.</w:t>
      </w:r>
    </w:p>
    <w:p>
      <w:pPr>
        <w:pStyle w:val="NormalWeb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Art. 12. As multas poderão ser impostas em dobro ou em forma cumulativa em caso de reincidência ou em caso de persistência da causa que deu origem à última autuação.</w:t>
      </w:r>
    </w:p>
    <w:p>
      <w:pPr>
        <w:pStyle w:val="NormalWeb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Art. 13. Após trinta dias de aplicada a multa, não tendo sido sanada a irregularidade, o agente fiscalizador poderá aplicar as penalidades previstas nos incisos II, III e IV do art. 4o desta Lei.</w:t>
      </w:r>
    </w:p>
    <w:p>
      <w:pPr>
        <w:pStyle w:val="NormalWeb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Art. 14. Nos casos em que seja verificado perigo iminente ou risco potencial, o agente fiscalizador poderá fazer a autuação sumária.</w:t>
      </w:r>
    </w:p>
    <w:p>
      <w:pPr>
        <w:pStyle w:val="NormalWeb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Art. 15. No caso das construções que utilizem nos sistemas de proteção contra incêndio e pânico, produtos ou equipamentos não aceitos pela normatização vigente, a obra será embargada e os responsáveis terão prazo de até trinta dias para sanar as falhas verificadas.</w:t>
      </w:r>
    </w:p>
    <w:p>
      <w:pPr>
        <w:pStyle w:val="NormalWeb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Art. 16. Quando ocorrer interdição ou embargo, a Administração Regional, a Polícia Civil e a Polícia Militar da circunscrição serão comunicados visando garantir o poder de polícia e demais procedimentos administrativos e criminais.</w:t>
      </w:r>
    </w:p>
    <w:p>
      <w:pPr>
        <w:pStyle w:val="NormalWeb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Art. 17. Cessado o motivo que deu causa à interdição ou embargo será lavrado termo de desinterdição ou desembargo num prazo máximo de três dias.</w:t>
      </w:r>
    </w:p>
    <w:p>
      <w:pPr>
        <w:pStyle w:val="NormalWeb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Art. 18. Caso haja descumprimento do embargo ou da interdição, o fato deverá ser comunicado à autoridade judicial competente, a fim de instruir processo criminal cabível.</w:t>
      </w:r>
    </w:p>
    <w:p>
      <w:pPr>
        <w:pStyle w:val="NormalWeb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Art. 19. A apreensão sumária de equipamentos de proteção  contra incêndio e pânico se dará quando sua comercialização for feita por empresa não credenciada junto ao CBMDF, ou quando a comercialização for feita por meio de comércio informal e sem o devido credenciamento.</w:t>
      </w:r>
    </w:p>
    <w:p>
      <w:pPr>
        <w:pStyle w:val="NormalWeb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§ 1° A apreensão será registrada em auto de apreensão, que conterá, entre outras, as seguintes informações:</w:t>
      </w:r>
    </w:p>
    <w:p>
      <w:pPr>
        <w:pStyle w:val="NormalWeb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I - nome do proprietário, quando identificado;</w:t>
      </w:r>
    </w:p>
    <w:p>
      <w:pPr>
        <w:pStyle w:val="NormalWeb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II - local, data e hora da apreensão;</w:t>
      </w:r>
    </w:p>
    <w:p>
      <w:pPr>
        <w:pStyle w:val="NormalWeb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III - endereço para onde serão removidos os equipamentos apreendidos;</w:t>
      </w:r>
    </w:p>
    <w:p>
      <w:pPr>
        <w:pStyle w:val="NormalWeb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IV - prazo e condições para ser reclamado pelo proprietário;</w:t>
      </w:r>
    </w:p>
    <w:p>
      <w:pPr>
        <w:pStyle w:val="NormalWeb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V - relação detalhada dos materiais apreendidos especificados individualmente.</w:t>
      </w:r>
    </w:p>
    <w:p>
      <w:pPr>
        <w:pStyle w:val="NormalWeb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§ 2° A devolução de equipamentos apreendidos condiciona-se:</w:t>
      </w:r>
    </w:p>
    <w:p>
      <w:pPr>
        <w:pStyle w:val="NormalWeb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I - à comprovação de propriedade;</w:t>
      </w:r>
    </w:p>
    <w:p>
      <w:pPr>
        <w:pStyle w:val="NormalWeb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II - ao pagamento das despesas relativas à apreensão e ao depósito do equipamento;</w:t>
      </w:r>
    </w:p>
    <w:p>
      <w:pPr>
        <w:pStyle w:val="NormalWeb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§ 3° O valor referente às despesas com apreensão será de R$ 6,00 (seis reais) por cada equipamento apreendido.</w:t>
      </w:r>
    </w:p>
    <w:p>
      <w:pPr>
        <w:pStyle w:val="NormalWeb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§ 4° O valor referente à permanência em depósito, de que trata o § 2°, inciso II, deste artigo, será de R$ 4,00 (quatro reais) por dia ou fração, cobrado sobre cada equipamento apreendido.</w:t>
      </w:r>
    </w:p>
    <w:p>
      <w:pPr>
        <w:pStyle w:val="NormalWeb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§ 5° Deverá ser publicada uma única vez no Diário Oficial do Distrito Federal, a relação de equipamentos apreendidos, com as informações referidas no § 1° deste artigo.</w:t>
      </w:r>
    </w:p>
    <w:p>
      <w:pPr>
        <w:pStyle w:val="NormalWeb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§ 6° A solicitação para devolução dos equipamentos apreendidos, deverá ser feita no prazo máximo de trinta dias, contados da publicação a que se refere o parágrafo anterior.</w:t>
      </w:r>
    </w:p>
    <w:p>
      <w:pPr>
        <w:pStyle w:val="NormalWeb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§ 7° Os materiais ou equipamentos apreendidos e removidos ao depósito, que não sejam reclamados no prazo estabelecido no parágrafo anterior, serão declarados abandonados, desde que o fato seja noticiado através de publicação a ser feita no Diário Oficial do Distrito Federal.</w:t>
      </w:r>
    </w:p>
    <w:p>
      <w:pPr>
        <w:pStyle w:val="NormalWeb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§ 8° Os equipamentos apreendidos e não reclamados serão utilizados pelo  Corpo de Bombeiros Militar do Distrito Federal para reequipamento de suas unidades, viaturas e instrução de alunos.</w:t>
      </w:r>
    </w:p>
    <w:p>
      <w:pPr>
        <w:pStyle w:val="NormalWeb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§ 9° Os equipamentos permanentes deverão ser incorporados na forma da Lei ao patrimônio do Corpo de Bombeiros Militar do Distrito Federal.</w:t>
      </w:r>
    </w:p>
    <w:p>
      <w:pPr>
        <w:pStyle w:val="NormalWeb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rt. 20. Às penalidades de que trata esta Lei caberá recurso ao Diretor de Serviços Técnicos do </w:t>
        <w:br/>
        <w:t>CBMDF e em última instância ao Comandante Geral do CBMDF, na forma da regulamentação.</w:t>
      </w:r>
    </w:p>
    <w:p>
      <w:pPr>
        <w:pStyle w:val="NormalWeb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§ 1° Os prazos para recurso serão de:</w:t>
      </w:r>
    </w:p>
    <w:p>
      <w:pPr>
        <w:pStyle w:val="NormalWeb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I – trinta dias, a contar da data de autuação, para apresentação de recurso ao Diretor de Serviços Técnicos do CBMDF;</w:t>
      </w:r>
    </w:p>
    <w:p>
      <w:pPr>
        <w:pStyle w:val="NormalWeb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II – quinze dias corridos, a contar da data de comunicação ao requerente da decisão sobre o recurso de que trata o inciso anterior.</w:t>
      </w:r>
    </w:p>
    <w:p>
      <w:pPr>
        <w:pStyle w:val="NormalWeb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§ 2° É de no máximo trinta dias o prazo para ser proferida decisão sobre os recursos de que trata o caput.</w:t>
      </w:r>
    </w:p>
    <w:p>
      <w:pPr>
        <w:pStyle w:val="NormalWeb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§ 3° O recurso não tem efeito suspensivo.</w:t>
      </w:r>
    </w:p>
    <w:p>
      <w:pPr>
        <w:pStyle w:val="NormalWeb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Art. 21. O recolhimento das multas e demais valores de que trata esta Lei serão feitos através de Documento de Arrecadação – DAR, na rede bancária credenciada.</w:t>
      </w:r>
    </w:p>
    <w:p>
      <w:pPr>
        <w:pStyle w:val="NormalWeb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Art. 22. O Poder Executivo regulamentará a presente Lei no prazo de sessenta dias a contar da data de sua publicação.</w:t>
      </w:r>
    </w:p>
    <w:p>
      <w:pPr>
        <w:pStyle w:val="NormalWeb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Art. 23. Esta Lei entra em vigor na data de sua publicação.</w:t>
      </w:r>
    </w:p>
    <w:p>
      <w:pPr>
        <w:pStyle w:val="NormalWeb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Art. 24. Revogam-se as disposições em contrário.</w:t>
      </w:r>
    </w:p>
    <w:p>
      <w:pPr>
        <w:pStyle w:val="NormalWeb"/>
        <w:spacing w:before="12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Brasília, 20 de julho de 2001</w:t>
      </w:r>
    </w:p>
    <w:p>
      <w:pPr>
        <w:pStyle w:val="NormalWeb"/>
        <w:spacing w:before="12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113º da República e 42º de Brasília</w:t>
      </w:r>
    </w:p>
    <w:p>
      <w:pPr>
        <w:pStyle w:val="NormalWeb"/>
        <w:spacing w:before="12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JOAQUIM DOMINGOS RORIZ</w:t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1134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ileg.sga.df.gov.br/sileg/legislacao/Distrital/LeisOrdi/LeiOrd2001/..\..\Decretos\Decretos 2002\dec_23154_02.ht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1T19:47:00Z</dcterms:created>
  <dc:creator>usuario</dc:creator>
  <dc:description/>
  <cp:keywords/>
  <dc:language>en-US</dc:language>
  <cp:lastModifiedBy>Renata</cp:lastModifiedBy>
  <dcterms:modified xsi:type="dcterms:W3CDTF">2012-05-21T19:47:00Z</dcterms:modified>
  <cp:revision>2</cp:revision>
  <dc:subject/>
  <dc:title>LEI N° 2</dc:title>
</cp:coreProperties>
</file>